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做饭一边躁狂怎么办电影 </w:t>
      </w:r>
      <w:r>
        <w:rPr>
          <w:sz w:val="48"/>
          <w:szCs w:val="48"/>
        </w:rPr>
        <w:t xml:space="preserve">- </w:t>
      </w:r>
      <w:r>
        <w:rPr>
          <w:sz w:val="48"/>
          <w:szCs w:val="48"/>
        </w:rPr>
        <w:t>煮心与烹情探索一边做饭一边躁狂中的心理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心与烹情：探索《一边做饭一边躁狂》中的心理烹饪艺术</w:t>
      </w:r>
      <w:r>
        <w:rPr>
          <w:sz w:val="32"/>
          <w:szCs w:val="32"/>
        </w:rPr>
        <w:t>&lt;/p&gt;&lt;p&gt;&lt;img src="/static-img/_jZfd4XARkO2awVtwHqVbZPO5xwif-gUB3RLdxzqdxb9vZu1iSqPZA2XgmykGDeR.jpg"&gt;&lt;/p&gt;&lt;p&gt;</w:t>
      </w:r>
      <w:r>
        <w:rPr>
          <w:sz w:val="32"/>
          <w:szCs w:val="32"/>
        </w:rPr>
        <w:t>在电影《一边做饭一边躁狂》中，主角的生活被描绘成一个既充满爱又充满挑战的故事。这个影片不仅展示了他如何通过烹饪来处理各种情感和压力，也启发我们思考，在日常生活中，我们是如何用食物来表达自己的情感，以及在面对焦虑时，我们可以采取什么样的方法。</w:t>
      </w:r>
      <w:r>
        <w:rPr>
          <w:sz w:val="32"/>
          <w:szCs w:val="32"/>
        </w:rPr>
        <w:t>&lt;/p&gt;&lt;p&gt;</w:t>
      </w:r>
      <w:r>
        <w:rPr>
          <w:sz w:val="32"/>
          <w:szCs w:val="32"/>
        </w:rPr>
        <w:t>首先，让我们回顾一下电影中的几个关键场景。在一次家庭聚餐上，主角因为担忧未来可能会失去家人所珍视的厨艺而感到焦虑。这时，他开始了一系列的心理挣扎，从选择最适合这次聚餐的菜肴到精确控制每个菜品的味道，这些都是他用来缓解紧张的情绪释放方式。</w:t>
      </w:r>
      <w:r>
        <w:rPr>
          <w:sz w:val="32"/>
          <w:szCs w:val="32"/>
        </w:rPr>
        <w:t>&lt;/p&gt;&lt;p&gt;&lt;img src="/static-img/Z7GzwzaZviYMNN9s3GK0KZPO5xwif-gUB3RLdxzqdxaviCl5Jy9unz99MMXV0rWlI24TZA3OdyYFBaMCUq6d8LLcgVce2d5vD3PteD6qACZL-lrBES57rWyiNo4wBczLbdsNCmffGTpBasOrCdCqX47iPJE2GU6EetPdXGfDHMGXu7LwnwiSMBW_5j6NNkPI.jpg"&gt;&lt;/p&gt;&lt;p&gt;</w:t>
      </w:r>
      <w:r>
        <w:rPr>
          <w:sz w:val="32"/>
          <w:szCs w:val="32"/>
        </w:rPr>
        <w:t>其次，影片还展示了主人公在工作场所面临压力的情况下，用他的创意料理作为应对策略。他不仅能够将复杂的情感转化为美味佳肴，还学会了从不同的食材中寻找灵感，并且通过不断尝试新菜式来提升自己的自信心。这种过程实际上是一种内心的整理和成长，它帮助人们认识到即使是在忙碌或困难的时候，也能找到让自己感到快乐和满足的事情。</w:t>
      </w:r>
      <w:r>
        <w:rPr>
          <w:sz w:val="32"/>
          <w:szCs w:val="32"/>
        </w:rPr>
        <w:t>&lt;/p&gt;&lt;p&gt;</w:t>
      </w:r>
      <w:r>
        <w:rPr>
          <w:sz w:val="32"/>
          <w:szCs w:val="32"/>
        </w:rPr>
        <w:t>此外，《一边做饭一边躁狂》也探讨了家庭关系、亲子教育以及个人成长等多方面的问题。主角通过烹饪传递着对家庭成员们深切的情感，同时也是他向孩子传递价值观的一种方式。比如，他教导孩子要尊重食物，不浪费，因为这是一种责任，更是文化传承的一部分。而对于儿童来说，他们通过参与制作不同菜肴学习到了耐心、细致以及创造力，这些都是他们未来人生道路上的宝贵财富。</w:t>
      </w:r>
      <w:r>
        <w:rPr>
          <w:sz w:val="32"/>
          <w:szCs w:val="32"/>
        </w:rPr>
        <w:t>&lt;/p&gt;&lt;p&gt;&lt;img src="/static-img/CNBEj6t-9y771O-Uevox_ZPO5xwif-gUB3RLdxzqdxaviCl5Jy9unz99MMXV0rWlI24TZA3OdyYFBaMCUq6d8LLcgVce2d5vD3PteD6qACZL-lrBES57rWyiNo4wBczLbdsNCmffGTpBasOrCdCqX47iPJE2GU6EetPdXGfDHMGXu7LwnwiSMBW_5j6NNkPI.jpg"&gt;&lt;/p&gt;&lt;p&gt;</w:t>
      </w:r>
      <w:r>
        <w:rPr>
          <w:sz w:val="32"/>
          <w:szCs w:val="32"/>
        </w:rPr>
        <w:t>最后，尽管电影中的某些情节带有一定的幽默色彩，但它同时也触及了现实生活中许多人都能理解的情绪体验，比如工作压力、家庭责任以及个人目标之间的平衡问题。正是在这些共同点上，《一边做饭一邊躁狂怎么办电影》的主题变得更加丰富多彩，而它所展现出的“心理烹饪”则成为了一种有效的手段，让人们在忙碌和挑战之余保持精神健康。</w:t>
      </w:r>
      <w:r>
        <w:rPr>
          <w:sz w:val="32"/>
          <w:szCs w:val="32"/>
        </w:rPr>
        <w:t>&lt;/p&gt;&lt;p&gt;</w:t>
      </w:r>
      <w:r>
        <w:rPr>
          <w:sz w:val="32"/>
          <w:szCs w:val="32"/>
        </w:rPr>
        <w:t>总结来说，《一边做饭一邊躁狂怎么办电影》是一个关于爱、希望和自我实现的小小颂歌，其中蕴含着深刻的人文关怀与哲学思考。这部作品激励我们在日常生活中寻找并培养那些能够带给我们的快乐，无论是通过烹饪还是其他任何形式的事务。在这样的背景下，我们可以更好地理解为什么很多人会将“料理”作为减压手段，或许这就是那份特殊的心理舒缓之源——一种跨越文化界限的人类共通语言。</w:t>
      </w:r>
      <w:r>
        <w:rPr>
          <w:sz w:val="32"/>
          <w:szCs w:val="32"/>
        </w:rPr>
        <w:t>&lt;/p&gt;&lt;p&gt;&lt;img src="/static-img/70TBQ8q3AOkk4XN0CMnpPZPO5xwif-gUB3RLdxzqdxaviCl5Jy9unz99MMXV0rWlI24TZA3OdyYFBaMCUq6d8LLcgVce2d5vD3PteD6qACZL-lrBES57rWyiNo4wBczLbdsNCmffGTpBasOrCdCqX47iPJE2GU6EetPdXGfDHMGXu7LwnwiSMBW_5j6NNkPI.jpg"&gt;&lt;/p&gt;&lt;p&gt;&lt;a href = "/doc/537804-</w:t>
      </w:r>
      <w:r>
        <w:rPr>
          <w:sz w:val="32"/>
          <w:szCs w:val="32"/>
        </w:rPr>
        <w:t xml:space="preserve">一边做饭一边躁狂怎么办电影 </w:t>
      </w:r>
      <w:r>
        <w:rPr>
          <w:sz w:val="32"/>
          <w:szCs w:val="32"/>
        </w:rPr>
        <w:t xml:space="preserve">- </w:t>
      </w:r>
      <w:r>
        <w:rPr>
          <w:sz w:val="32"/>
          <w:szCs w:val="32"/>
        </w:rPr>
        <w:t>煮心与烹情探索一边做饭一边躁狂中的心理烹饪艺术</w:t>
      </w:r>
      <w:r>
        <w:rPr>
          <w:sz w:val="32"/>
          <w:szCs w:val="32"/>
        </w:rPr>
        <w:t>.doc" rel="alternate" download="537804-</w:t>
      </w:r>
      <w:r>
        <w:rPr>
          <w:sz w:val="32"/>
          <w:szCs w:val="32"/>
        </w:rPr>
        <w:t xml:space="preserve">一边做饭一边躁狂怎么办电影 </w:t>
      </w:r>
      <w:r>
        <w:rPr>
          <w:sz w:val="32"/>
          <w:szCs w:val="32"/>
        </w:rPr>
        <w:t xml:space="preserve">- </w:t>
      </w:r>
      <w:r>
        <w:rPr>
          <w:sz w:val="32"/>
          <w:szCs w:val="32"/>
        </w:rPr>
        <w:t>煮心与烹情探索一边做饭一边躁狂中的心理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